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tt-RU"/>
        </w:rPr>
      </w:pPr>
      <w:r>
        <w:rPr>
          <w:b/>
          <w:bCs/>
          <w:sz w:val="28"/>
          <w:szCs w:val="28"/>
        </w:rPr>
        <w:t xml:space="preserve">Анализ  </w:t>
      </w:r>
      <w:r>
        <w:rPr>
          <w:b/>
          <w:bCs/>
          <w:sz w:val="28"/>
          <w:szCs w:val="28"/>
          <w:lang w:val="tt-RU"/>
        </w:rPr>
        <w:t>работы</w:t>
      </w:r>
      <w:r>
        <w:rPr>
          <w:b/>
          <w:bCs/>
          <w:sz w:val="28"/>
          <w:szCs w:val="28"/>
        </w:rPr>
        <w:t xml:space="preserve"> ШМО учителей </w:t>
      </w:r>
      <w:r>
        <w:rPr>
          <w:b/>
          <w:bCs/>
          <w:sz w:val="28"/>
          <w:szCs w:val="28"/>
          <w:lang w:val="tt-RU"/>
        </w:rPr>
        <w:t xml:space="preserve">родного (татарского) языка </w:t>
      </w:r>
      <w:r>
        <w:rPr>
          <w:b/>
          <w:bCs/>
          <w:sz w:val="28"/>
          <w:szCs w:val="28"/>
          <w:u w:val="single"/>
        </w:rPr>
        <w:t>МБОУ «Федотовская ООШ» МО ЛМР РТ</w:t>
      </w:r>
      <w:r>
        <w:rPr>
          <w:b/>
          <w:bCs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tt-RU"/>
        </w:rPr>
        <w:t xml:space="preserve">23 </w:t>
      </w:r>
      <w:r>
        <w:rPr>
          <w:b/>
          <w:sz w:val="28"/>
          <w:szCs w:val="28"/>
        </w:rPr>
        <w:t>– 2024 учебный год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>.</w:t>
      </w:r>
      <w:r>
        <w:rPr>
          <w:b/>
          <w:bCs/>
          <w:i/>
          <w:sz w:val="28"/>
          <w:szCs w:val="28"/>
          <w:u w:val="single"/>
        </w:rPr>
        <w:t xml:space="preserve">Анализ педагогических кадров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66"/>
        <w:gridCol w:w="1740"/>
        <w:gridCol w:w="2496"/>
        <w:gridCol w:w="1580"/>
        <w:gridCol w:w="1000"/>
        <w:gridCol w:w="6"/>
        <w:gridCol w:w="1489"/>
        <w:gridCol w:w="1893"/>
        <w:gridCol w:w="21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среднее, высшее, специалитет, бакалавр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своения категори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тема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курсы повышения квалификации (где и когда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анной должност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20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едагогическое (специалитет) + переподготов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первая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020 г.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реативного мышления учащихся на уроках татарского языка и литерату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Февраль 2023 г. ГАОУ ДПО «ИРО РТ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Нина Иванов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 – специальное педагогическое + переподготов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(первая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023 г.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татарскому языку и литературе методами народной педагоги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, УВО «Университет управления «ТИСБИ», </w:t>
            </w:r>
          </w:p>
        </w:tc>
      </w:tr>
    </w:tbl>
    <w:p>
      <w:pPr>
        <w:pStyle w:val="Style18"/>
        <w:widowControl/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>.</w:t>
      </w:r>
      <w:r>
        <w:rPr>
          <w:b/>
          <w:bCs/>
          <w:i/>
          <w:sz w:val="28"/>
          <w:szCs w:val="28"/>
          <w:u w:val="single"/>
        </w:rPr>
        <w:t xml:space="preserve">Анализ состояния методической работы. 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  Тема ШМО: «Формирование читательской грамотности через использование технологии смыслового чтения на уроках гуманитарного цикла» 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2.2. Задачи ШМО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ШМО учителей гуманитарного цикла на 2023 – 2024 учебный год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новых образовательных технологий и внедрение их в учебную деятельность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комфортной и безопасной психологической среды в школ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боты по изучению, обобщению и распространению опыта педагогов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педагогов во внеклассной деятельности по предмету, организация и проведение предметной недели в школ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вышать качественный уровень работы с одаренными детьми. </w:t>
      </w:r>
    </w:p>
    <w:p>
      <w:pPr>
        <w:pStyle w:val="Normal"/>
        <w:widowControl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вышать воспитательную роль предметов гуманитарного цикла. </w:t>
      </w:r>
    </w:p>
    <w:p>
      <w:pPr>
        <w:pStyle w:val="Normal"/>
        <w:tabs>
          <w:tab w:val="clear" w:pos="708"/>
          <w:tab w:val="left" w:pos="6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ШМО: 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Работа ШМО учителей гуманитарного цикла строится по следующим </w:t>
      </w:r>
      <w:r>
        <w:rPr>
          <w:i/>
          <w:color w:val="000000"/>
          <w:sz w:val="28"/>
          <w:szCs w:val="28"/>
        </w:rPr>
        <w:t>направл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е у учащихся высокой культуры устной и письменной речи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еализация содержания обучения через современные педагогические технологии развивающего обучения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вершенствование приёмов и методов работы на уроке в соответствии с требованиями к современному уроку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бота с одаренными детьми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организация внеклассной деятельности по предметам. 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sz w:val="28"/>
          <w:szCs w:val="28"/>
        </w:rPr>
        <w:t>2.4. Используемые современные образовательные технологии, методики, формы  в работе учителей в работе ШМО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(полностью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ие, игровые, проблемного обучения, дистанционные, ИКТ, использование сингапурских структур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, компьютерные, проектные, беседа, лекция, словесная, практическая, наглядная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 – плановые, вспомогательные, внеплановые: фронтальная, индивидуальная, групповые, коллективная. Составление презентаций.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Нина Ивано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, здоровьесберегающие, проблемного обучения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, компьютерные,, беседа, словесная, практическая, наглядная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 – плановые, вспомогательные, внеплановые: фронтальная, индивидуальная, групповые, коллективная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пользуемые УМК 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54"/>
        <w:gridCol w:w="51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язык Республики Татарстан (татарский)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9 кл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Хайдарова Р. З. Татар тел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язык Республики Татарстан (татарский)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Хайдарова Р. З. </w:t>
            </w:r>
            <w:r>
              <w:rPr>
                <w:sz w:val="28"/>
                <w:szCs w:val="28"/>
                <w:lang w:val="tt-RU" w:eastAsia="en-US"/>
              </w:rPr>
              <w:t>Күңелле т</w:t>
            </w:r>
            <w:r>
              <w:rPr>
                <w:sz w:val="28"/>
                <w:szCs w:val="28"/>
                <w:lang w:eastAsia="en-US"/>
              </w:rPr>
              <w:t xml:space="preserve">атар теле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Участие в диагностических исследованиях:</w:t>
      </w:r>
    </w:p>
    <w:p>
      <w:pPr>
        <w:pStyle w:val="Style21"/>
        <w:rPr/>
      </w:pPr>
      <w:r>
        <w:rPr/>
        <w:t>3.1. Результаты ВПР по предме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75"/>
        <w:gridCol w:w="1949"/>
        <w:gridCol w:w="2702"/>
        <w:gridCol w:w="829"/>
        <w:gridCol w:w="832"/>
        <w:gridCol w:w="832"/>
        <w:gridCol w:w="833"/>
        <w:gridCol w:w="1859"/>
        <w:gridCol w:w="1293"/>
      </w:tblGrid>
      <w:tr>
        <w:trPr>
          <w:trHeight w:val="9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 все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явших рабо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 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>
          <w:trHeight w:val="3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е проводятс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зультаты диагностических тестирований учащихся 9-х классов (в форме ОГЭ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53"/>
        <w:gridCol w:w="1915"/>
        <w:gridCol w:w="1261"/>
        <w:gridCol w:w="1400"/>
        <w:gridCol w:w="1859"/>
        <w:gridCol w:w="1930"/>
        <w:gridCol w:w="1964"/>
        <w:gridCol w:w="1965"/>
      </w:tblGrid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ол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 в кла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явш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3. 05. 202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, 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3.Результаты диагностических тестирований учащихся 11 класса (</w:t>
      </w:r>
      <w:r>
        <w:rPr/>
        <w:t>в форме ЕГ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26"/>
        <w:gridCol w:w="2302"/>
        <w:gridCol w:w="1977"/>
        <w:gridCol w:w="2256"/>
        <w:gridCol w:w="2255"/>
        <w:gridCol w:w="2256"/>
      </w:tblGrid>
      <w:tr>
        <w:trPr>
          <w:trHeight w:val="10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 в класс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явших рабо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>
          <w:trHeight w:val="3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Результативность учителе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. Результаты участия в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90"/>
        <w:gridCol w:w="2153"/>
        <w:gridCol w:w="3406"/>
        <w:gridCol w:w="3539"/>
        <w:gridCol w:w="163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 (полность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пространение педагогического опыта учителя (семинары, конференции, печать, электронные сборники,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26"/>
        <w:gridCol w:w="3009"/>
        <w:gridCol w:w="3008"/>
        <w:gridCol w:w="2579"/>
        <w:gridCol w:w="2056"/>
      </w:tblGrid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-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3.Проведение открытых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26"/>
        <w:gridCol w:w="3009"/>
        <w:gridCol w:w="3008"/>
        <w:gridCol w:w="2579"/>
        <w:gridCol w:w="2056"/>
      </w:tblGrid>
      <w:tr>
        <w:trPr>
          <w:trHeight w:val="6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4. Организация внеуроч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16"/>
        <w:gridCol w:w="2431"/>
        <w:gridCol w:w="3466"/>
        <w:gridCol w:w="2482"/>
        <w:gridCol w:w="2704"/>
      </w:tblGrid>
      <w:tr>
        <w:trPr>
          <w:trHeight w:val="7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. Духовно – нравственное направ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диктанта на татарском языке. Участие в акции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еждународная акция «Татарча диктант - 2023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. 10. 2023 г.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готовка и участие на олимпиа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sz w:val="28"/>
                <w:szCs w:val="28"/>
              </w:rPr>
              <w:t>Очная республиканская олимпиада по татарскому языку “Эрудит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– 6 к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. 03. 2024 г.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готовка и участие на олимпиа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sz w:val="28"/>
                <w:szCs w:val="28"/>
              </w:rPr>
              <w:t>Очная республиканская олимпиада по татарскому языку “Учу татарский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6 кл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. 10. 2023 г.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готовка и участие на олимпиа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й предметной олимпиады по татарскому язык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tt-RU"/>
              </w:rPr>
              <w:t>8 к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tt-RU"/>
              </w:rPr>
              <w:t>16. 12. 2023 г.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готовка и участие на олимпиа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еспубликанской предметной олимпиады по татарскому язык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 к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. 09. 2023 г.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 направление. Духовно – нравственное направл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готовка и участие в конкурсе. Выразительное чтение отрывка произведения татарских авт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конкурс среди учащихся 3-х классов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“Милләтең белән горурлан, халкыңның үзе белән”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. 04. 2024 г.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бщекультурное  направление. Духовно – нравственное направл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Подготовка и проведение театрализованного представлен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бдулла Тукай – балалар шагыйр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 класс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6.04. 2024 г. 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 направление. Духовно – нравственное направл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одготовка и участие в конкурсе. Выразительное чтение стихотворен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нский творческий конкурс “В мире детства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023 г. 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бщекультурное  направление. Духовно – нравственное направл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одготовка и участие в конкурсе. Выразительное чтение стихотворений Т. Шамсуаров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униципальный конкурс чтецов стихотворений Тахира Шамсуаро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5 класс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9. 04. 2024 г.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работы по подготовке к ГИА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(полностью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 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подготовке к ОГЭ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ч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</w:rPr>
        <w:t xml:space="preserve">5. О </w:t>
      </w:r>
      <w:r>
        <w:rPr>
          <w:b/>
          <w:bCs/>
          <w:i/>
          <w:sz w:val="28"/>
          <w:szCs w:val="28"/>
          <w:u w:val="single"/>
        </w:rPr>
        <w:t>состоянии работы с одаренными деть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 Основная цель работы с одаренными детьми в 2023-2024 учеб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Выявление одаренных детей по предмету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 Создание условий, способствующих их оптимальному развитию.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5.2.участие в очных олимпиа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25"/>
        <w:gridCol w:w="1081"/>
        <w:gridCol w:w="1853"/>
        <w:gridCol w:w="1828"/>
        <w:gridCol w:w="4729"/>
        <w:gridCol w:w="233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Ф.И.О. участ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Предм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Результат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Учитель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Эве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9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Победител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униципальный этап Республиканской олимпиады школь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Ильин Андре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8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кий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Призёр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Муниципальный этап Республиканской олимпиады школьник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Степанова М. Н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Игнатьева Валер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5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кий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Призёр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Муниципальный этап Республиканской олимпиады школьник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Фёдорова Н. 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Игнатьева Лиа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6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ая олимпиада “Учу татарский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Васильев Адел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6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кий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Сертификат участника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анская олимпиада “Учу татарский”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Степанова М. Н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Игнатьева Валер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5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Призёр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ая олимпиада “Учу татарский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Гарифуллина Эльз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4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ая олимпиада “Учу татарский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Фёдорова Н. И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Леонтьева Улья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3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Сертификат участника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ая олимпиада “Учу татарский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Фёдорова Н. И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Васильев Артё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3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ая олимпиада “Учу татарский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Фёдорова Н. И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Васильев Адел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6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Сертификат участника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ая олимпиада “Эрудит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Игнатьева Ли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6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ая олимпиада “Эрудит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Игнатьева Вале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5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>Республиканская олимпиада “Эрудит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Степанова М. Н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Гарифуллина Эльз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4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публиканская олимпиада “Эрудит”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Фёдорова Н. И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Васильев Артё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3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публиканская олимпиада “Эрудит”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Фёдорова Н. И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Гарифуллина Ми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3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публиканская олимпиада “Эрудит”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Фёдорова Н. И. </w:t>
            </w:r>
          </w:p>
        </w:tc>
      </w:tr>
    </w:tbl>
    <w:p>
      <w:pPr>
        <w:pStyle w:val="Style21"/>
        <w:ind w:left="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center"/>
        <w:rPr/>
      </w:pPr>
      <w:r>
        <w:rPr>
          <w:bCs/>
          <w:sz w:val="28"/>
          <w:szCs w:val="28"/>
          <w:lang w:val="tt-RU"/>
        </w:rPr>
        <w:t>5.3. участие в очных конкурсах, НПК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82"/>
        <w:gridCol w:w="904"/>
        <w:gridCol w:w="2960"/>
        <w:gridCol w:w="1611"/>
        <w:gridCol w:w="4061"/>
        <w:gridCol w:w="209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Ф.И.О. участ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Наименование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Результа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Учител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Игнатьева Валерия и Леонтьева Улья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5 и 3 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Межрегиональный фестиваль-конкурс “Родной язык – богатство народа”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3 мест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униципаль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Фёдорова Нина Ивановн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Игнатьева Валер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5 кл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Конкурс чтецов стихотворений Тахира Шамсуаро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Победитель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Муниципальн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Фёдорова Нина Ивановн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Леонтьева Улья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3 кл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Конкурс чтецов стихотворений Тахира Шамсуаро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Участник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Муниципальн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Фёдорова Нина Ивановн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Леонтьева Улья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3 к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нский творческий конкурс “В мире детства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 мест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н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Фёдорова Нина Ивановн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Леонтьева Улья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3 кл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конкурс среди учащихся 3-х классов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“Милләтең белән горурлан, халкыңның үзе белән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1 место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Муниципальн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Фёдорова Нина Ивановна 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Анализируя результаты работы за 2023-2024 учебный год можно сделать следующие вывод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тегорированность – 100 %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в 3 – 9-х классах  работа с одарёнными детьми ведётся на высоком уровне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 участие в очных конкурсах учащихся 1, 4, 6 – 9-х, причинами которых является наличие транспортного вопрос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 участие в очных НПК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 участие в очных олимпиадах учащихся 7 классов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3 учащихся выбрали предмет «Татарский язык» для сдачи ОГЭ, что составляет 100 %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результатам ОГЭ по татарскому языку в 9 классе 100 % качество и 100 % успеваемость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 уровень участия в профессиональных конкурсах учител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Рекоменда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вовать в НПК и конкурсах и самим учителям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ктивизировать участие в очных конкурсах, олимпиадах и НПК.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7. Задачи ШМО на 2024-2025 учебный год, </w:t>
      </w:r>
      <w:r>
        <w:rPr>
          <w:b/>
          <w:sz w:val="28"/>
          <w:szCs w:val="28"/>
          <w:u w:val="single"/>
        </w:rPr>
        <w:t xml:space="preserve">исходя из анализа работы ШМО за 2023-2024 учебный год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у по совершенствованию педагогического мастерства и повышению качеств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организации обучения, учитывающего наличие разноуровневого контингента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недрять новые методики преподавания в целях развития познавательного интереса учащихся. </w:t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6:00Z</dcterms:created>
  <dc:creator>Admin</dc:creator>
  <dc:description/>
  <cp:keywords/>
  <dc:language>en-US</dc:language>
  <cp:lastModifiedBy>Админ</cp:lastModifiedBy>
  <cp:lastPrinted>2017-08-18T13:24:00Z</cp:lastPrinted>
  <dcterms:modified xsi:type="dcterms:W3CDTF">2024-06-06T05:46:00Z</dcterms:modified>
  <cp:revision>126</cp:revision>
  <dc:subject/>
  <dc:title>Анализ состояния начального образования</dc:title>
</cp:coreProperties>
</file>